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stabelecimento de União Conjug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Juiz de Direito da 6ª Vara de Família e Sucessões da Comarca de Cuiabá -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 000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LUCIANA VERUS DA SILVA, brasileira, do lar, separada, portadora da Carteira de Identidade nº 00000001-0, inscrita no CPF sob o nº 000.200.000-30 e, LUIZ CAESAR MAXIMUS, brasileiro, profissional liberal, separado, portador da Carteira de Identidade nº 100.800 SSP/MT, inscrito no CPF sob o nº 500.000.700-34,  ambos residentes e domiciliados à Av. Campo Grande, nº 331,  Bairro Vila Militar, Cidade Cuiabá, Cep. 78000.500, no Estado de Mato Grosso-MT, por seu procurador infra-assinado, nos autos da AÇÃO DE SEPARAÇÃO JUDICIAL LITIGIOSA em epígrafe, vêm à presença de V. Exa, com fundamento no artigo 46 da Lei 6.515/77, expor e requerer o que s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Consoante se verifica da r. sentença de fls. 30, nos autos da presente ação, os Requerentes se encontram separados judicialmente há 02(dois)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No entanto, há 01 ano, reataram os laços afetivos e, juntamente com os filhos de 06 (cinco) e 04(três) anos, constituíram-se novamente em família, permanecendo estáveis até a present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Com efeito, não possuindo mais interesse em permanecerem separados legalmente, vêm, com supedâneo no artigo 46 da Lei 6.515/77, in verbis, desconstituir a r. decisão que formalizou a separação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46. Seja qual for a causa da separação judicial, e o modo como esta se faça, é permitido aos cônjuges restabelecer a todo o tempo a sociedade conjugal, nos termos em que fora constituída, contanto que o façam mediante requerimento nos autos da ação de separ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elo exposto, REQU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Seja ouvido o Ilustre representante do Ministério Público, nos termos do presente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Seja deferido o pedido, qual seja, desconstituir a r. sentença de fls. 39 e, por conseguinte, homologar o restabelecimento da união conjugal, expedindo-se mandado de averbação ao Cartório de Registr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eja deferida a manutenção do benefício da Assistência Judiciária Gratuita, em conformidade ao que dispõe o Alvará de Autorização, fls. 22 e 23 dos Autos em epígr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rmos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18:00Z</dcterms:created>
  <dc:creator>Marília</dc:creator>
  <dc:description/>
  <cp:keywords/>
  <dc:language>en-US</dc:language>
  <cp:lastModifiedBy>Marília</cp:lastModifiedBy>
  <dcterms:modified xsi:type="dcterms:W3CDTF">2009-02-26T17:40:00Z</dcterms:modified>
  <cp:revision>1</cp:revision>
  <dc:subject/>
  <dc:title>Restabelecimento de União Conjugal  </dc:title>
</cp:coreProperties>
</file>